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hanging="851"/>
        <w:jc w:val="center"/>
        <w:rPr>
          <w:sz w:val="6"/>
        </w:rPr>
      </w:pPr>
      <w:r>
        <w:rPr>
          <w:sz w:val="6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(собственника жилого до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03"/>
        <w:gridCol w:w="2026"/>
        <w:gridCol w:w="2258"/>
      </w:tblGrid>
      <w:tr>
        <w:trPr>
          <w:trHeight w:val="390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ля определения объема принятых (отведенных) поверхностных сточных вод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(территории), принадлежащего абоненту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 (сброс в централизованную систему водоотведения дождевых, талых и поливомоечных вод за пределы территорий абонентов и иных лиц с последующим их поступлением по естественному уклону местности в централизованную систему водоотведения или в водный объект, в том числе через канализованные территории других абонентов), </w:t>
            </w:r>
            <w:r>
              <w:rPr>
                <w:b/>
                <w:bCs/>
                <w:sz w:val="22"/>
                <w:szCs w:val="22"/>
              </w:rPr>
              <w:t>Га**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в том числе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и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ые покрытия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 и булыжные мостовые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 поверхности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занятая древесно-кустарниковой растительностью, </w:t>
            </w: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крытий, подвергающихся мойке/поливке,</w:t>
            </w:r>
            <w:r>
              <w:rPr>
                <w:b/>
                <w:bCs/>
                <w:sz w:val="22"/>
                <w:szCs w:val="22"/>
              </w:rPr>
              <w:t xml:space="preserve"> кв.м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моечные воды</w:t>
            </w:r>
          </w:p>
        </w:tc>
        <w:tc>
          <w:tcPr>
            <w:tcW w:w="2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количество моек в году,ед.*</w:t>
            </w:r>
          </w:p>
        </w:tc>
        <w:tc>
          <w:tcPr>
            <w:tcW w:w="20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омоечные воды</w:t>
            </w:r>
          </w:p>
        </w:tc>
        <w:tc>
          <w:tcPr>
            <w:tcW w:w="22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77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информация принимаются из данных заключенных государственных и муниципальных контрактов на выполнение соответствующих работ или оказания услуг </w:t>
            </w:r>
          </w:p>
        </w:tc>
      </w:tr>
      <w:tr>
        <w:trPr>
          <w:trHeight w:val="1860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Из водосборной площади земельных участков (территорий), примыкающих к водным объектам, не входящих в зоне централизованного водоотведения поверхностных сточных вод (территорию, определяемую с учетом расположения дождеприемных сооружений, канализационных сетей и рельефа местности, с которой поверхностные сточные воды отводятся в централизованную систему водоотведения), следует исключать площадь шириной 50 метров вдоль береговой линии земельного участка (территории), так как поверхностный сток с данной поверхности не поступает в централизованные системы водоотведения.</w:t>
            </w:r>
          </w:p>
        </w:tc>
      </w:tr>
      <w:tr>
        <w:trPr>
          <w:trHeight w:val="720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наличии внутриплощадочных канализационных сетей вся территория, используемая абонентом, признается находящейся в зоне централизованного водоотведения поверхностных сточных вод.</w:t>
            </w:r>
          </w:p>
        </w:tc>
      </w:tr>
      <w:tr>
        <w:trPr>
          <w:trHeight w:val="2100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тсутствии утвержденных зон централизованного водоотведения поверхностных сточных вод, определенных в схеме водоснабжения и водоотведения, площади земельных участков (территорий) абонентов, поверхностный сток с которых неорганизованно поступает в централизованные системы водоотведения, могут определяться с учетом вертикальной планировки канализованной территории (площади земельного участка (территории), владение, пользование или распоряжение которым осуществляется абонентом, расположенного в зоне централизованного водоотведения поверхностных сточных вод, поверхностный сток с которой поступает в централизованную систему водоотведения), при условии предоставления в организацию водопроводно-канализационного хозяйства карт земельных участков (территорий) в масштабе М 1:500, выполненных организацией, имеющей лицензию на геодезические и картографические работы, с указанием границ, типов поверхностей, с нанесением всех водонесущих коммуникаций и отметок по уровню залегания грунтовых вод.</w:t>
            </w:r>
          </w:p>
        </w:tc>
      </w:tr>
      <w:tr>
        <w:trPr>
          <w:trHeight w:val="1695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Территории, не оформленные в установленном порядке в качестве земельного участка, поверхностный сток с которых поступает в централизованные системы водоотведения, допускается определять на основании данных геоинформационных систем о канализованной площади с учетом расположения земельных участков относительно централизованных систем водоотведения (внутриплощадочных канализационных сетей) в пределах кратчайшего расстояния 50 метров в обе стороны от системы водоотведения (канализационной сети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80"/>
      </w:tblGrid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             Ф.И.О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56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ind w:left="-426" w:right="-766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2:00Z</dcterms:created>
  <dc:creator>Аннушкин Сергей Леонидович</dc:creator>
  <dc:description/>
  <cp:keywords/>
  <dc:language>en-US</dc:language>
  <cp:lastModifiedBy>nach_sur</cp:lastModifiedBy>
  <cp:lastPrinted>2015-06-16T16:29:00Z</cp:lastPrinted>
  <dcterms:modified xsi:type="dcterms:W3CDTF">2016-10-06T04:59:00Z</dcterms:modified>
  <cp:revision>5</cp:revision>
  <dc:subject/>
  <dc:title> </dc:title>
</cp:coreProperties>
</file>